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rPr>
      </w:pPr>
      <w:r>
        <w:rPr>
          <w:rFonts w:cs="Arial" w:ascii="Arial" w:hAnsi="Arial"/>
          <w:b/>
          <w:bCs/>
        </w:rPr>
        <w:t>Upward Review Performance Assessment (Optional)</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rFonts w:cs="Arial" w:ascii="Arial" w:hAnsi="Arial"/>
          <w:sz w:val="18"/>
        </w:rPr>
        <w:t>You are being asked to provide upward feedback on your immediate supervisor’s job performance during the period indicated above.  While you are strongly encouraged to participate in this upward review process, participation is optional and voluntary.  All responses are to remain anonymous.  The completed form should be returned to the individual and date listed below.  If you elect to provide feedback on your supervisor’s job performance, please be as forthcoming in your evaluation as possible.</w:t>
      </w:r>
    </w:p>
    <w:p>
      <w:pPr>
        <w:pStyle w:val="Footer"/>
        <w:tabs>
          <w:tab w:val="clear" w:pos="4320"/>
          <w:tab w:val="clear" w:pos="8640"/>
        </w:tabs>
        <w:jc w:val="both"/>
        <w:rPr>
          <w:rFonts w:ascii="Arial" w:hAnsi="Arial" w:cs="Arial"/>
          <w:sz w:val="18"/>
        </w:rPr>
      </w:pPr>
      <w:r>
        <w:rPr>
          <w:rFonts w:cs="Arial" w:ascii="Arial" w:hAnsi="Arial"/>
          <w:sz w:val="18"/>
        </w:rPr>
      </w:r>
    </w:p>
    <w:p>
      <w:pPr>
        <w:pStyle w:val="Footer"/>
        <w:tabs>
          <w:tab w:val="clear" w:pos="4320"/>
          <w:tab w:val="clear" w:pos="8640"/>
        </w:tabs>
        <w:rPr>
          <w:rFonts w:ascii="Arial" w:hAnsi="Arial" w:cs="Arial"/>
        </w:rPr>
      </w:pPr>
      <w:r>
        <w:rPr>
          <w:rFonts w:cs="Arial" w:ascii="Arial" w:hAnsi="Arial"/>
        </w:rPr>
        <w:t xml:space="preserve">Name of Supervisor/Manager Being Rated: </w:t>
      </w:r>
      <w:r>
        <w:fldChar w:fldCharType="begin">
          <w:ffData>
            <w:name w:val="Text5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br/>
        <w:br/>
        <w:t xml:space="preserve">Job Title of Individual Being Rated: </w:t>
      </w:r>
      <w:r>
        <w:fldChar w:fldCharType="begin">
          <w:ffData>
            <w:name w:val="Text56"/>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Footer"/>
        <w:tabs>
          <w:tab w:val="clear" w:pos="4320"/>
          <w:tab w:val="clear" w:pos="8640"/>
        </w:tabs>
        <w:jc w:val="both"/>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Return completed form to the attention of:     </w:t>
      </w:r>
      <w:r>
        <w:fldChar w:fldCharType="begin">
          <w:ffData>
            <w:name w:val="Text57"/>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 xml:space="preserve">  no later than </w:t>
      </w:r>
      <w:r>
        <w:fldChar w:fldCharType="begin">
          <w:ffData>
            <w:name w:val="Text58"/>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w:t>
      </w:r>
    </w:p>
    <w:p>
      <w:pPr>
        <w:pStyle w:val="Footer"/>
        <w:tabs>
          <w:tab w:val="clear" w:pos="4320"/>
          <w:tab w:val="clear" w:pos="8640"/>
        </w:tabs>
        <w:jc w:val="both"/>
        <w:rPr>
          <w:rFonts w:ascii="Arial" w:hAnsi="Arial" w:cs="Arial"/>
          <w:i/>
          <w:i/>
          <w:iCs/>
          <w:sz w:val="16"/>
        </w:rPr>
      </w:pPr>
      <w:r>
        <w:rPr>
          <w:rFonts w:cs="Arial" w:ascii="Arial" w:hAnsi="Arial"/>
          <w:i/>
          <w:iCs/>
          <w:sz w:val="16"/>
        </w:rPr>
        <w:tab/>
        <w:tab/>
        <w:tab/>
        <w:tab/>
        <w:tab/>
        <w:tab/>
        <w:t>Name / Court Division</w:t>
        <w:tab/>
        <w:tab/>
        <w:tab/>
        <w:tab/>
        <w:t xml:space="preserve">         </w:t>
      </w:r>
    </w:p>
    <w:p>
      <w:pPr>
        <w:pStyle w:val="Normal"/>
        <w:rPr>
          <w:rFonts w:ascii="Arial" w:hAnsi="Arial" w:cs="Arial"/>
          <w:i/>
          <w:i/>
          <w:iCs/>
          <w:sz w:val="16"/>
        </w:rPr>
      </w:pPr>
      <w:r>
        <w:rPr>
          <w:rFonts w:cs="Arial" w:ascii="Arial" w:hAnsi="Arial"/>
          <w:i/>
          <w:iCs/>
          <w:sz w:val="16"/>
        </w:rPr>
      </w:r>
    </w:p>
    <w:tbl>
      <w:tblPr>
        <w:tblW w:w="10728" w:type="dxa"/>
        <w:jc w:val="left"/>
        <w:tblInd w:w="-113" w:type="dxa"/>
        <w:tblLayout w:type="fixed"/>
        <w:tblCellMar>
          <w:top w:w="0" w:type="dxa"/>
          <w:left w:w="108" w:type="dxa"/>
          <w:bottom w:w="0" w:type="dxa"/>
          <w:right w:w="108" w:type="dxa"/>
        </w:tblCellMar>
      </w:tblPr>
      <w:tblGrid>
        <w:gridCol w:w="2718"/>
        <w:gridCol w:w="2340"/>
        <w:gridCol w:w="1800"/>
        <w:gridCol w:w="2160"/>
        <w:gridCol w:w="1710"/>
      </w:tblGrid>
      <w:tr>
        <w:trPr/>
        <w:tc>
          <w:tcPr>
            <w:tcW w:w="27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Superior Supervisor</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High Performing Superviso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Satisfactory  Supervisor</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Low Performing Supervisor</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16"/>
              </w:rPr>
            </w:pPr>
            <w:r>
              <w:rPr>
                <w:rFonts w:cs="Arial" w:ascii="Arial" w:hAnsi="Arial"/>
                <w:b/>
                <w:bCs/>
                <w:sz w:val="16"/>
              </w:rPr>
              <w:t>Unsatisfactory Perform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szCs w:val="20"/>
              </w:rPr>
            </w:pPr>
            <w:r>
              <w:rPr>
                <w:rFonts w:cs="Arial" w:ascii="Arial" w:hAnsi="Arial"/>
                <w:sz w:val="14"/>
                <w:szCs w:val="20"/>
              </w:rPr>
              <w:t>Performance is consistently exceptional, easily recognized by subordinate employees as unique in ability and performance.  Demonstrates expertise and serves as positive role model and inspiration to others.</w:t>
            </w:r>
          </w:p>
        </w:tc>
        <w:tc>
          <w:tcPr>
            <w:tcW w:w="2340" w:type="dxa"/>
            <w:tcBorders>
              <w:top w:val="single" w:sz="4" w:space="0" w:color="000000"/>
              <w:left w:val="single" w:sz="4" w:space="0" w:color="000000"/>
              <w:bottom w:val="single" w:sz="4" w:space="0" w:color="000000"/>
              <w:right w:val="single" w:sz="4" w:space="0" w:color="000000"/>
            </w:tcBorders>
          </w:tcPr>
          <w:p>
            <w:pPr>
              <w:pStyle w:val="BalloonText"/>
              <w:jc w:val="center"/>
              <w:rPr>
                <w:rFonts w:ascii="Arial" w:hAnsi="Arial" w:cs="Arial"/>
                <w:sz w:val="14"/>
              </w:rPr>
            </w:pPr>
            <w:r>
              <w:rPr>
                <w:rFonts w:cs="Arial" w:ascii="Arial" w:hAnsi="Arial"/>
                <w:sz w:val="14"/>
              </w:rPr>
              <w:t>Performance exceeds expectations.  Easily recognized by subordinates as consistently achieving results in excess of expect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consistently meets expectations of subordinate employe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is consistently below the level of expectation of subordinate employees.  Recommend additional training and supervision in this are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rPr>
            </w:pPr>
            <w:r>
              <w:rPr>
                <w:rFonts w:cs="Arial" w:ascii="Arial" w:hAnsi="Arial"/>
                <w:sz w:val="14"/>
              </w:rPr>
              <w:t>Performance is unsatisfactory in this area.</w:t>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3733"/>
        <w:gridCol w:w="986"/>
        <w:gridCol w:w="1165"/>
        <w:gridCol w:w="1166"/>
        <w:gridCol w:w="1078"/>
        <w:gridCol w:w="1258"/>
        <w:gridCol w:w="1342"/>
      </w:tblGrid>
      <w:tr>
        <w:trPr/>
        <w:tc>
          <w:tcPr>
            <w:tcW w:w="3733"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both"/>
              <w:rPr>
                <w:rFonts w:ascii="Arial" w:hAnsi="Arial" w:cs="Arial"/>
                <w:b/>
                <w:b/>
                <w:bCs/>
                <w:sz w:val="14"/>
              </w:rPr>
            </w:pPr>
            <w:r>
              <w:rPr>
                <w:rFonts w:cs="Arial" w:ascii="Arial" w:hAnsi="Arial"/>
                <w:b/>
                <w:bCs/>
                <w:sz w:val="14"/>
              </w:rPr>
              <w:t xml:space="preserve">My supervisor…  </w:t>
            </w:r>
          </w:p>
          <w:p>
            <w:pPr>
              <w:pStyle w:val="Footer"/>
              <w:tabs>
                <w:tab w:val="clear" w:pos="4320"/>
                <w:tab w:val="clear" w:pos="8640"/>
              </w:tabs>
              <w:jc w:val="both"/>
              <w:rPr>
                <w:rFonts w:ascii="Arial" w:hAnsi="Arial" w:cs="Arial"/>
                <w:b/>
                <w:b/>
                <w:bCs/>
                <w:sz w:val="16"/>
              </w:rPr>
            </w:pPr>
            <w:r>
              <w:rPr>
                <w:rFonts w:cs="Arial" w:ascii="Arial" w:hAnsi="Arial"/>
                <w:b/>
                <w:bCs/>
                <w:sz w:val="14"/>
              </w:rPr>
              <w:t>(Check the appropriate performance level)</w:t>
            </w:r>
          </w:p>
        </w:tc>
        <w:tc>
          <w:tcPr>
            <w:tcW w:w="98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 xml:space="preserve">Superior </w:t>
            </w:r>
          </w:p>
        </w:tc>
        <w:tc>
          <w:tcPr>
            <w:tcW w:w="1165"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 xml:space="preserve">High </w:t>
            </w:r>
          </w:p>
        </w:tc>
        <w:tc>
          <w:tcPr>
            <w:tcW w:w="116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 xml:space="preserve">Satisfactory </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 xml:space="preserve">Low </w:t>
            </w:r>
          </w:p>
        </w:tc>
        <w:tc>
          <w:tcPr>
            <w:tcW w:w="1258"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 xml:space="preserve">Unsatisfactory </w:t>
            </w:r>
          </w:p>
        </w:tc>
        <w:tc>
          <w:tcPr>
            <w:tcW w:w="134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320"/>
                <w:tab w:val="clear" w:pos="8640"/>
              </w:tabs>
              <w:jc w:val="center"/>
              <w:rPr>
                <w:rFonts w:ascii="Arial" w:hAnsi="Arial" w:cs="Arial"/>
                <w:b/>
                <w:b/>
                <w:bCs/>
                <w:sz w:val="14"/>
              </w:rPr>
            </w:pPr>
            <w:r>
              <w:rPr>
                <w:rFonts w:cs="Arial" w:ascii="Arial" w:hAnsi="Arial"/>
                <w:b/>
                <w:bCs/>
                <w:sz w:val="14"/>
              </w:rPr>
              <w:t>NA –</w:t>
            </w:r>
          </w:p>
          <w:p>
            <w:pPr>
              <w:pStyle w:val="Footer"/>
              <w:tabs>
                <w:tab w:val="clear" w:pos="4320"/>
                <w:tab w:val="clear" w:pos="8640"/>
              </w:tabs>
              <w:jc w:val="center"/>
              <w:rPr>
                <w:rFonts w:ascii="Arial" w:hAnsi="Arial" w:cs="Arial"/>
                <w:b/>
                <w:b/>
                <w:bCs/>
                <w:sz w:val="14"/>
              </w:rPr>
            </w:pPr>
            <w:r>
              <w:rPr>
                <w:rFonts w:cs="Arial" w:ascii="Arial" w:hAnsi="Arial"/>
                <w:b/>
                <w:bCs/>
                <w:sz w:val="14"/>
              </w:rPr>
              <w:t>I don’t know</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16"/>
              </w:rPr>
            </w:pPr>
            <w:r>
              <w:rPr>
                <w:rFonts w:cs="Arial" w:ascii="Arial" w:hAnsi="Arial"/>
                <w:sz w:val="16"/>
              </w:rPr>
              <w:br/>
              <w:t>Demonstrated effective management skil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4_1156884571"/>
            <w:bookmarkStart w:id="1" w:name="__Fieldmark__4_1156884571"/>
            <w:bookmarkEnd w:id="1"/>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 w:name="__Fieldmark__5_1156884571"/>
            <w:bookmarkStart w:id="3" w:name="__Fieldmark__5_1156884571"/>
            <w:bookmarkEnd w:id="3"/>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 w:name="__Fieldmark__6_1156884571"/>
            <w:bookmarkStart w:id="5" w:name="__Fieldmark__6_1156884571"/>
            <w:bookmarkEnd w:id="5"/>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7_1156884571"/>
            <w:bookmarkStart w:id="7" w:name="__Fieldmark__7_1156884571"/>
            <w:bookmarkEnd w:id="7"/>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 w:name="__Fieldmark__8_1156884571"/>
            <w:bookmarkStart w:id="9" w:name="__Fieldmark__8_1156884571"/>
            <w:bookmarkEnd w:id="9"/>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 w:name="__Fieldmark__9_1156884571"/>
            <w:bookmarkStart w:id="11" w:name="__Fieldmark__9_1156884571"/>
            <w:bookmarkEnd w:id="11"/>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Kept me informed about things affecting my jo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0_1156884571"/>
            <w:bookmarkStart w:id="13" w:name="__Fieldmark__10_1156884571"/>
            <w:bookmarkEnd w:id="13"/>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1_1156884571"/>
            <w:bookmarkStart w:id="15" w:name="__Fieldmark__11_1156884571"/>
            <w:bookmarkEnd w:id="15"/>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2_1156884571"/>
            <w:bookmarkStart w:id="17" w:name="__Fieldmark__12_1156884571"/>
            <w:bookmarkEnd w:id="17"/>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8" w:name="__Fieldmark__13_1156884571"/>
            <w:bookmarkStart w:id="19" w:name="__Fieldmark__13_1156884571"/>
            <w:bookmarkEnd w:id="19"/>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0" w:name="__Fieldmark__14_1156884571"/>
            <w:bookmarkStart w:id="21" w:name="__Fieldmark__14_1156884571"/>
            <w:bookmarkEnd w:id="21"/>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2" w:name="__Fieldmark__15_1156884571"/>
            <w:bookmarkStart w:id="23" w:name="__Fieldmark__15_1156884571"/>
            <w:bookmarkEnd w:id="23"/>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Let me know when I did a good jo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4" w:name="__Fieldmark__16_1156884571"/>
            <w:bookmarkStart w:id="25" w:name="__Fieldmark__16_1156884571"/>
            <w:bookmarkEnd w:id="25"/>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6" w:name="__Fieldmark__17_1156884571"/>
            <w:bookmarkStart w:id="27" w:name="__Fieldmark__17_1156884571"/>
            <w:bookmarkEnd w:id="27"/>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8" w:name="__Fieldmark__18_1156884571"/>
            <w:bookmarkStart w:id="29" w:name="__Fieldmark__18_1156884571"/>
            <w:bookmarkEnd w:id="29"/>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19_1156884571"/>
            <w:bookmarkStart w:id="31" w:name="__Fieldmark__19_1156884571"/>
            <w:bookmarkEnd w:id="31"/>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20_1156884571"/>
            <w:bookmarkStart w:id="33" w:name="__Fieldmark__20_1156884571"/>
            <w:bookmarkEnd w:id="33"/>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21_1156884571"/>
            <w:bookmarkStart w:id="35" w:name="__Fieldmark__21_1156884571"/>
            <w:bookmarkEnd w:id="35"/>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Gave fair and consistent treatmen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22_1156884571"/>
            <w:bookmarkStart w:id="37" w:name="__Fieldmark__22_1156884571"/>
            <w:bookmarkEnd w:id="37"/>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23_1156884571"/>
            <w:bookmarkStart w:id="39" w:name="__Fieldmark__23_1156884571"/>
            <w:bookmarkEnd w:id="39"/>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24_1156884571"/>
            <w:bookmarkStart w:id="41" w:name="__Fieldmark__24_1156884571"/>
            <w:bookmarkEnd w:id="41"/>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25_1156884571"/>
            <w:bookmarkStart w:id="43" w:name="__Fieldmark__25_1156884571"/>
            <w:bookmarkEnd w:id="43"/>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26_1156884571"/>
            <w:bookmarkStart w:id="45" w:name="__Fieldmark__26_1156884571"/>
            <w:bookmarkEnd w:id="45"/>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27_1156884571"/>
            <w:bookmarkStart w:id="47" w:name="__Fieldmark__27_1156884571"/>
            <w:bookmarkEnd w:id="47"/>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Effectively responded to internal and external complaint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28_1156884571"/>
            <w:bookmarkStart w:id="49" w:name="__Fieldmark__28_1156884571"/>
            <w:bookmarkEnd w:id="49"/>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29_1156884571"/>
            <w:bookmarkStart w:id="51" w:name="__Fieldmark__29_1156884571"/>
            <w:bookmarkEnd w:id="51"/>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30_1156884571"/>
            <w:bookmarkStart w:id="53" w:name="__Fieldmark__30_1156884571"/>
            <w:bookmarkEnd w:id="53"/>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31_1156884571"/>
            <w:bookmarkStart w:id="55" w:name="__Fieldmark__31_1156884571"/>
            <w:bookmarkEnd w:id="55"/>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32_1156884571"/>
            <w:bookmarkStart w:id="57" w:name="__Fieldmark__32_1156884571"/>
            <w:bookmarkEnd w:id="57"/>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33_1156884571"/>
            <w:bookmarkStart w:id="59" w:name="__Fieldmark__33_1156884571"/>
            <w:bookmarkEnd w:id="59"/>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Welcomed sugges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34_1156884571"/>
            <w:bookmarkStart w:id="61" w:name="__Fieldmark__34_1156884571"/>
            <w:bookmarkEnd w:id="61"/>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35_1156884571"/>
            <w:bookmarkStart w:id="63" w:name="__Fieldmark__35_1156884571"/>
            <w:bookmarkEnd w:id="63"/>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36_1156884571"/>
            <w:bookmarkStart w:id="65" w:name="__Fieldmark__36_1156884571"/>
            <w:bookmarkEnd w:id="65"/>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37_1156884571"/>
            <w:bookmarkStart w:id="67" w:name="__Fieldmark__37_1156884571"/>
            <w:bookmarkEnd w:id="67"/>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38_1156884571"/>
            <w:bookmarkStart w:id="69" w:name="__Fieldmark__38_1156884571"/>
            <w:bookmarkEnd w:id="69"/>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39_1156884571"/>
            <w:bookmarkStart w:id="71" w:name="__Fieldmark__39_1156884571"/>
            <w:bookmarkEnd w:id="71"/>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Developed and encouraged cooper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40_1156884571"/>
            <w:bookmarkStart w:id="73" w:name="__Fieldmark__40_1156884571"/>
            <w:bookmarkEnd w:id="73"/>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41_1156884571"/>
            <w:bookmarkStart w:id="75" w:name="__Fieldmark__41_1156884571"/>
            <w:bookmarkEnd w:id="75"/>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42_1156884571"/>
            <w:bookmarkStart w:id="77" w:name="__Fieldmark__42_1156884571"/>
            <w:bookmarkEnd w:id="77"/>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43_1156884571"/>
            <w:bookmarkStart w:id="79" w:name="__Fieldmark__43_1156884571"/>
            <w:bookmarkEnd w:id="79"/>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44_1156884571"/>
            <w:bookmarkStart w:id="81" w:name="__Fieldmark__44_1156884571"/>
            <w:bookmarkEnd w:id="81"/>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45_1156884571"/>
            <w:bookmarkStart w:id="83" w:name="__Fieldmark__45_1156884571"/>
            <w:bookmarkEnd w:id="83"/>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Gave clear instruction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46_1156884571"/>
            <w:bookmarkStart w:id="85" w:name="__Fieldmark__46_1156884571"/>
            <w:bookmarkEnd w:id="85"/>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47_1156884571"/>
            <w:bookmarkStart w:id="87" w:name="__Fieldmark__47_1156884571"/>
            <w:bookmarkEnd w:id="87"/>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8" w:name="__Fieldmark__48_1156884571"/>
            <w:bookmarkStart w:id="89" w:name="__Fieldmark__48_1156884571"/>
            <w:bookmarkEnd w:id="89"/>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0" w:name="__Fieldmark__49_1156884571"/>
            <w:bookmarkStart w:id="91" w:name="__Fieldmark__49_1156884571"/>
            <w:bookmarkEnd w:id="91"/>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2" w:name="__Fieldmark__50_1156884571"/>
            <w:bookmarkStart w:id="93" w:name="__Fieldmark__50_1156884571"/>
            <w:bookmarkEnd w:id="93"/>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4" w:name="__Fieldmark__51_1156884571"/>
            <w:bookmarkStart w:id="95" w:name="__Fieldmark__51_1156884571"/>
            <w:bookmarkEnd w:id="95"/>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Followed consistent application of policie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6" w:name="__Fieldmark__52_1156884571"/>
            <w:bookmarkStart w:id="97" w:name="__Fieldmark__52_1156884571"/>
            <w:bookmarkEnd w:id="97"/>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98" w:name="__Fieldmark__53_1156884571"/>
            <w:bookmarkStart w:id="99" w:name="__Fieldmark__53_1156884571"/>
            <w:bookmarkEnd w:id="99"/>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0" w:name="__Fieldmark__54_1156884571"/>
            <w:bookmarkStart w:id="101" w:name="__Fieldmark__54_1156884571"/>
            <w:bookmarkEnd w:id="101"/>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2" w:name="__Fieldmark__55_1156884571"/>
            <w:bookmarkStart w:id="103" w:name="__Fieldmark__55_1156884571"/>
            <w:bookmarkEnd w:id="103"/>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4" w:name="__Fieldmark__56_1156884571"/>
            <w:bookmarkStart w:id="105" w:name="__Fieldmark__56_1156884571"/>
            <w:bookmarkEnd w:id="105"/>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6" w:name="__Fieldmark__57_1156884571"/>
            <w:bookmarkStart w:id="107" w:name="__Fieldmark__57_1156884571"/>
            <w:bookmarkEnd w:id="107"/>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Promoted teamwork within the court divis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8" w:name="__Fieldmark__58_1156884571"/>
            <w:bookmarkStart w:id="109" w:name="__Fieldmark__58_1156884571"/>
            <w:bookmarkEnd w:id="109"/>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0" w:name="__Fieldmark__59_1156884571"/>
            <w:bookmarkStart w:id="111" w:name="__Fieldmark__59_1156884571"/>
            <w:bookmarkEnd w:id="111"/>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2" w:name="__Fieldmark__60_1156884571"/>
            <w:bookmarkStart w:id="113" w:name="__Fieldmark__60_1156884571"/>
            <w:bookmarkEnd w:id="113"/>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4" w:name="__Fieldmark__61_1156884571"/>
            <w:bookmarkStart w:id="115" w:name="__Fieldmark__61_1156884571"/>
            <w:bookmarkEnd w:id="115"/>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6" w:name="__Fieldmark__62_1156884571"/>
            <w:bookmarkStart w:id="117" w:name="__Fieldmark__62_1156884571"/>
            <w:bookmarkEnd w:id="117"/>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8" w:name="__Fieldmark__63_1156884571"/>
            <w:bookmarkStart w:id="119" w:name="__Fieldmark__63_1156884571"/>
            <w:bookmarkEnd w:id="119"/>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Demonstrated technical competence in their knowledge, skills and abilities to perform the duties of their posi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0" w:name="__Fieldmark__64_1156884571"/>
            <w:bookmarkStart w:id="121" w:name="__Fieldmark__64_1156884571"/>
            <w:bookmarkEnd w:id="121"/>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2" w:name="__Fieldmark__65_1156884571"/>
            <w:bookmarkStart w:id="123" w:name="__Fieldmark__65_1156884571"/>
            <w:bookmarkEnd w:id="123"/>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4" w:name="__Fieldmark__66_1156884571"/>
            <w:bookmarkStart w:id="125" w:name="__Fieldmark__66_1156884571"/>
            <w:bookmarkEnd w:id="125"/>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6" w:name="__Fieldmark__67_1156884571"/>
            <w:bookmarkStart w:id="127" w:name="__Fieldmark__67_1156884571"/>
            <w:bookmarkEnd w:id="127"/>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8" w:name="__Fieldmark__68_1156884571"/>
            <w:bookmarkStart w:id="129" w:name="__Fieldmark__68_1156884571"/>
            <w:bookmarkEnd w:id="129"/>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69_1156884571"/>
            <w:bookmarkStart w:id="131" w:name="__Fieldmark__69_1156884571"/>
            <w:bookmarkEnd w:id="131"/>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pPr>
            <w:r>
              <w:rPr>
                <w:rFonts w:cs="Arial" w:ascii="Arial" w:hAnsi="Arial"/>
                <w:sz w:val="16"/>
              </w:rPr>
              <w:t>Demonstrated a positive work environment by displaying proper conduct and respect for others even when under pressu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70_1156884571"/>
            <w:bookmarkStart w:id="133" w:name="__Fieldmark__70_1156884571"/>
            <w:bookmarkEnd w:id="133"/>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71_1156884571"/>
            <w:bookmarkStart w:id="135" w:name="__Fieldmark__71_1156884571"/>
            <w:bookmarkEnd w:id="135"/>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72_1156884571"/>
            <w:bookmarkStart w:id="137" w:name="__Fieldmark__72_1156884571"/>
            <w:bookmarkEnd w:id="137"/>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73_1156884571"/>
            <w:bookmarkStart w:id="139" w:name="__Fieldmark__73_1156884571"/>
            <w:bookmarkEnd w:id="139"/>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74_1156884571"/>
            <w:bookmarkStart w:id="141" w:name="__Fieldmark__74_1156884571"/>
            <w:bookmarkEnd w:id="141"/>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75_1156884571"/>
            <w:bookmarkStart w:id="143" w:name="__Fieldmark__75_1156884571"/>
            <w:bookmarkEnd w:id="143"/>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Arial" w:hAnsi="Arial" w:cs="Arial"/>
                <w:sz w:val="16"/>
              </w:rPr>
            </w:pPr>
            <w:r>
              <w:rPr>
                <w:rFonts w:cs="Arial" w:ascii="Arial" w:hAnsi="Arial"/>
                <w:sz w:val="16"/>
              </w:rPr>
            </w:r>
          </w:p>
          <w:p>
            <w:pPr>
              <w:pStyle w:val="Footer"/>
              <w:tabs>
                <w:tab w:val="clear" w:pos="4320"/>
                <w:tab w:val="clear" w:pos="8640"/>
              </w:tabs>
              <w:jc w:val="both"/>
              <w:rPr>
                <w:rFonts w:ascii="Arial" w:hAnsi="Arial" w:cs="Arial"/>
                <w:sz w:val="16"/>
              </w:rPr>
            </w:pPr>
            <w:r>
              <w:rPr>
                <w:rFonts w:cs="Arial" w:ascii="Arial" w:hAnsi="Arial"/>
                <w:sz w:val="16"/>
              </w:rPr>
              <w:t>Served as role model for good work habits including proper attendance and dependabil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76_1156884571"/>
            <w:bookmarkStart w:id="145" w:name="__Fieldmark__76_1156884571"/>
            <w:bookmarkEnd w:id="145"/>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77_1156884571"/>
            <w:bookmarkStart w:id="147" w:name="__Fieldmark__77_1156884571"/>
            <w:bookmarkEnd w:id="147"/>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78_1156884571"/>
            <w:bookmarkStart w:id="149" w:name="__Fieldmark__78_1156884571"/>
            <w:bookmarkEnd w:id="149"/>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79_1156884571"/>
            <w:bookmarkStart w:id="151" w:name="__Fieldmark__79_1156884571"/>
            <w:bookmarkEnd w:id="151"/>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80_1156884571"/>
            <w:bookmarkStart w:id="153" w:name="__Fieldmark__80_1156884571"/>
            <w:bookmarkEnd w:id="153"/>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81_1156884571"/>
            <w:bookmarkStart w:id="155" w:name="__Fieldmark__81_1156884571"/>
            <w:bookmarkEnd w:id="155"/>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16"/>
              </w:rPr>
            </w:pPr>
            <w:r>
              <w:rPr>
                <w:rFonts w:cs="Arial" w:ascii="Arial" w:hAnsi="Arial"/>
                <w:sz w:val="16"/>
              </w:rPr>
              <w:t>Demonstrated positive work relations through ability to work well with others, positive influence and supporter of others on the team; was accessible and approachabl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82_1156884571"/>
            <w:bookmarkStart w:id="157" w:name="__Fieldmark__82_1156884571"/>
            <w:bookmarkEnd w:id="157"/>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83_1156884571"/>
            <w:bookmarkStart w:id="159" w:name="__Fieldmark__83_1156884571"/>
            <w:bookmarkEnd w:id="159"/>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84_1156884571"/>
            <w:bookmarkStart w:id="161" w:name="__Fieldmark__84_1156884571"/>
            <w:bookmarkEnd w:id="161"/>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85_1156884571"/>
            <w:bookmarkStart w:id="163" w:name="__Fieldmark__85_1156884571"/>
            <w:bookmarkEnd w:id="163"/>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86_1156884571"/>
            <w:bookmarkStart w:id="165" w:name="__Fieldmark__86_1156884571"/>
            <w:bookmarkEnd w:id="165"/>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87_1156884571"/>
            <w:bookmarkStart w:id="167" w:name="__Fieldmark__87_1156884571"/>
            <w:bookmarkEnd w:id="167"/>
            <w:r/>
            <w:r>
              <w:rPr>
                <w:sz w:val="16"/>
                <w:rFonts w:cs="Arial" w:ascii="Arial" w:hAnsi="Arial"/>
              </w:rPr>
              <w:fldChar w:fldCharType="end"/>
            </w:r>
            <w:r>
              <w:rPr>
                <w:rFonts w:cs="Arial" w:ascii="Arial" w:hAnsi="Arial"/>
                <w:sz w:val="16"/>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Arial" w:hAnsi="Arial" w:cs="Arial"/>
                <w:sz w:val="16"/>
              </w:rPr>
            </w:pPr>
            <w:r>
              <w:rPr>
                <w:rFonts w:cs="Arial" w:ascii="Arial" w:hAnsi="Arial"/>
                <w:sz w:val="16"/>
              </w:rPr>
              <w:t>Demonstrated ethical conduct and honesty in his/her dealings with employees and the public</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88_1156884571"/>
            <w:bookmarkStart w:id="169" w:name="__Fieldmark__88_1156884571"/>
            <w:bookmarkEnd w:id="169"/>
            <w:r/>
            <w:r>
              <w:rPr>
                <w:sz w:val="16"/>
                <w:rFonts w:cs="Arial" w:ascii="Arial" w:hAnsi="Arial"/>
              </w:rPr>
              <w:fldChar w:fldCharType="end"/>
            </w:r>
            <w:r>
              <w:rPr>
                <w:rFonts w:cs="Arial" w:ascii="Arial" w:hAnsi="Arial"/>
                <w:sz w:val="16"/>
              </w:rPr>
            </w:r>
          </w:p>
        </w:tc>
        <w:tc>
          <w:tcPr>
            <w:tcW w:w="116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center"/>
              <w:rPr>
                <w:rFonts w:ascii="Arial" w:hAnsi="Arial" w:cs="Arial"/>
                <w:sz w:val="16"/>
              </w:rPr>
            </w:pPr>
            <w:r>
              <w:rPr>
                <w:rFonts w:cs="Arial" w:ascii="Arial" w:hAnsi="Arial"/>
                <w:sz w:val="16"/>
              </w:rPr>
            </w:r>
          </w:p>
          <w:p>
            <w:pPr>
              <w:pStyle w:val="Footer"/>
              <w:tabs>
                <w:tab w:val="clear" w:pos="4320"/>
                <w:tab w:val="clear" w:pos="8640"/>
              </w:tabs>
              <w:jc w:val="center"/>
              <w:rPr>
                <w:rFonts w:ascii="Arial" w:hAnsi="Arial" w:cs="Arial"/>
                <w:sz w:val="16"/>
              </w:rPr>
            </w:pP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89_1156884571"/>
            <w:bookmarkStart w:id="171" w:name="__Fieldmark__89_1156884571"/>
            <w:bookmarkEnd w:id="171"/>
            <w:r/>
            <w:r>
              <w:rPr>
                <w:sz w:val="16"/>
                <w:rFonts w:cs="Arial" w:ascii="Arial" w:hAnsi="Arial"/>
              </w:rPr>
              <w:fldChar w:fldCharType="end"/>
            </w:r>
            <w:r>
              <w:rPr>
                <w:rFonts w:cs="Arial" w:ascii="Arial" w:hAnsi="Arial"/>
                <w:sz w:val="16"/>
              </w:rPr>
            </w:r>
          </w:p>
        </w:tc>
        <w:tc>
          <w:tcPr>
            <w:tcW w:w="1166"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2" w:name="__Fieldmark__90_1156884571"/>
            <w:bookmarkStart w:id="173" w:name="__Fieldmark__90_1156884571"/>
            <w:bookmarkEnd w:id="173"/>
            <w:r/>
            <w:r>
              <w:rPr>
                <w:sz w:val="16"/>
                <w:rFonts w:cs="Arial" w:ascii="Arial" w:hAnsi="Arial"/>
              </w:rPr>
              <w:fldChar w:fldCharType="end"/>
            </w:r>
            <w:r>
              <w:rPr>
                <w:rFonts w:cs="Arial" w:ascii="Arial" w:hAnsi="Arial"/>
                <w:sz w:val="16"/>
              </w:rPr>
            </w:r>
          </w:p>
        </w:tc>
        <w:tc>
          <w:tcPr>
            <w:tcW w:w="10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91_1156884571"/>
            <w:bookmarkStart w:id="175" w:name="__Fieldmark__91_1156884571"/>
            <w:bookmarkEnd w:id="175"/>
            <w:r/>
            <w:r>
              <w:rPr>
                <w:sz w:val="16"/>
                <w:rFonts w:cs="Arial" w:ascii="Arial" w:hAnsi="Arial"/>
              </w:rPr>
              <w:fldChar w:fldCharType="end"/>
            </w:r>
            <w:r>
              <w:rPr>
                <w:rFonts w:cs="Arial" w:ascii="Arial" w:hAnsi="Arial"/>
                <w:sz w:val="16"/>
              </w:rPr>
            </w:r>
          </w:p>
        </w:tc>
        <w:tc>
          <w:tcPr>
            <w:tcW w:w="12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92_1156884571"/>
            <w:bookmarkStart w:id="177" w:name="__Fieldmark__92_1156884571"/>
            <w:bookmarkEnd w:id="177"/>
            <w:r/>
            <w:r>
              <w:rPr>
                <w:sz w:val="16"/>
                <w:rFonts w:cs="Arial" w:ascii="Arial" w:hAnsi="Arial"/>
              </w:rPr>
              <w:fldChar w:fldCharType="end"/>
            </w:r>
            <w:r>
              <w:rPr>
                <w:rFonts w:cs="Arial" w:ascii="Arial" w:hAnsi="Arial"/>
                <w:sz w:val="16"/>
              </w:rPr>
            </w:r>
          </w:p>
        </w:tc>
        <w:tc>
          <w:tcPr>
            <w:tcW w:w="134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rFonts w:ascii="Arial" w:hAnsi="Arial" w:cs="Arial"/>
                <w:sz w:val="16"/>
              </w:rPr>
            </w:pPr>
            <w:r>
              <w:rPr>
                <w:rFonts w:cs="Arial" w:ascii="Arial" w:hAnsi="Arial"/>
                <w:sz w:val="16"/>
              </w:rPr>
              <w:br/>
            </w:r>
            <w:r>
              <w:fldChar w:fldCharType="begin">
                <w:ffData>
                  <w:name w:val="Check1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8" w:name="__Fieldmark__93_1156884571"/>
            <w:bookmarkStart w:id="179" w:name="__Fieldmark__93_1156884571"/>
            <w:bookmarkEnd w:id="179"/>
            <w:r/>
            <w:r>
              <w:rPr>
                <w:sz w:val="16"/>
                <w:rFonts w:cs="Arial" w:ascii="Arial" w:hAnsi="Arial"/>
              </w:rPr>
              <w:fldChar w:fldCharType="end"/>
            </w:r>
            <w:r>
              <w:rPr>
                <w:rFonts w:cs="Arial" w:ascii="Arial" w:hAnsi="Arial"/>
                <w:sz w:val="16"/>
              </w:rPr>
            </w:r>
          </w:p>
        </w:tc>
      </w:tr>
    </w:tbl>
    <w:p>
      <w:pPr>
        <w:pStyle w:val="Footer"/>
        <w:tabs>
          <w:tab w:val="clear" w:pos="4320"/>
          <w:tab w:val="clear" w:pos="8640"/>
        </w:tabs>
        <w:jc w:val="both"/>
        <w:rPr>
          <w:rFonts w:ascii="Arial" w:hAnsi="Arial" w:cs="Arial"/>
          <w:sz w:val="16"/>
        </w:rPr>
      </w:pPr>
      <w:r>
        <w:rPr>
          <w:rFonts w:cs="Arial" w:ascii="Arial" w:hAnsi="Arial"/>
        </w:rPr>
        <w:t xml:space="preserve">Comments:  </w:t>
      </w:r>
      <w:r>
        <w:fldChar w:fldCharType="begin">
          <w:ffData>
            <w:name w:val="Text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Caption"/>
        <w:rPr>
          <w:rFonts w:ascii="Arial" w:hAnsi="Arial" w:cs="Arial"/>
          <w:sz w:val="16"/>
        </w:rPr>
      </w:pPr>
      <w:r>
        <w:rPr>
          <w:rFonts w:cs="Arial"/>
          <w:sz w:val="16"/>
        </w:rPr>
      </w:r>
    </w:p>
    <w:sectPr>
      <w:footerReference w:type="default" r:id="rId2"/>
      <w:type w:val="nextPage"/>
      <w:pgSz w:w="12240" w:h="15840"/>
      <w:pgMar w:left="864" w:right="1008" w:gutter="0" w:header="0" w:top="864" w:footer="34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ffective: 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color w:val="C0C0C0"/>
      <w:sz w:val="52"/>
    </w:rPr>
  </w:style>
  <w:style w:type="paragraph" w:styleId="Heading9">
    <w:name w:val="Heading 9"/>
    <w:basedOn w:val="Normal"/>
    <w:next w:val="Normal"/>
    <w:qFormat/>
    <w:pPr>
      <w:keepNext w:val="true"/>
      <w:numPr>
        <w:ilvl w:val="8"/>
        <w:numId w:val="1"/>
      </w:numPr>
      <w:tabs>
        <w:tab w:val="clear" w:pos="720"/>
        <w:tab w:val="left" w:pos="1080" w:leader="none"/>
      </w:tabs>
      <w:ind w:left="2880" w:hanging="288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108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 court perf review system 0307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1:00Z</dcterms:created>
  <dc:creator>ACAP User</dc:creator>
  <dc:description/>
  <cp:keywords/>
  <dc:language>en-US</dc:language>
  <cp:lastModifiedBy>Winters, Valerie</cp:lastModifiedBy>
  <cp:lastPrinted>2007-03-13T13:32:00Z</cp:lastPrinted>
  <dcterms:modified xsi:type="dcterms:W3CDTF">2018-06-04T14:26:00Z</dcterms:modified>
  <cp:revision>9</cp:revision>
  <dc:subject/>
  <dc:title>MOHAVE COUNTY PERFORMANCE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