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VISOR’S LOG SHEET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918"/>
        <w:gridCol w:w="5850"/>
        <w:gridCol w:w="990"/>
        <w:gridCol w:w="1080"/>
        <w:gridCol w:w="990"/>
        <w:gridCol w:w="990"/>
        <w:gridCol w:w="630"/>
        <w:gridCol w:w="630"/>
        <w:gridCol w:w="990"/>
        <w:gridCol w:w="990"/>
        <w:gridCol w:w="918"/>
      </w:tblGrid>
      <w:tr>
        <w:trPr/>
        <w:tc>
          <w:tcPr>
            <w:tcW w:w="149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mploye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                                               Supervisor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ork Assignmen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                                 Eval. Period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 xml:space="preserve">Page: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of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 w:before="0" w:after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4"/>
            <w:tcBorders>
              <w:top w:val="double" w:sz="4" w:space="0" w:color="000000"/>
              <w:left w:val="single" w:sz="1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w did the performance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cs="Arial"/>
                <w:b/>
                <w:bCs/>
              </w:rPr>
              <w:t>compare to expectations?</w:t>
            </w:r>
          </w:p>
        </w:tc>
        <w:tc>
          <w:tcPr>
            <w:tcW w:w="4158" w:type="dxa"/>
            <w:gridSpan w:val="5"/>
            <w:tcBorders>
              <w:top w:val="double" w:sz="4" w:space="0" w:color="000000"/>
              <w:left w:val="single" w:sz="1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ought to the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cs="Arial"/>
                <w:b/>
                <w:bCs/>
              </w:rPr>
              <w:t>Employee</w:t>
            </w:r>
            <w:r>
              <w:rPr>
                <w:rFonts w:cs="WP TypographicSymbols;Courier New" w:ascii="WP TypographicSymbols;Courier New" w:hAnsi="WP TypographicSymbols;Courier New"/>
              </w:rPr>
              <w:t>’</w:t>
            </w:r>
            <w:r>
              <w:rPr>
                <w:rFonts w:cs="Arial"/>
                <w:b/>
                <w:bCs/>
              </w:rPr>
              <w:t>s attention?</w:t>
            </w:r>
          </w:p>
        </w:tc>
      </w:tr>
      <w:tr>
        <w:trPr>
          <w:trHeight w:val="261" w:hRule="exac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f yes, how?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1" w:hRule="exact"/>
        </w:trPr>
        <w:tc>
          <w:tcPr>
            <w:tcW w:w="91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ance</w:t>
            </w:r>
          </w:p>
        </w:tc>
        <w:tc>
          <w:tcPr>
            <w:tcW w:w="990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low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ove</w:t>
            </w:r>
          </w:p>
        </w:tc>
        <w:tc>
          <w:tcPr>
            <w:tcW w:w="630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b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ten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ate</w:t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0" w:name="__Fieldmark__8_2145096487"/>
            <w:bookmarkStart w:id="1" w:name="__Fieldmark__8_2145096487"/>
            <w:bookmarkEnd w:id="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9_2145096487"/>
            <w:bookmarkStart w:id="3" w:name="__Fieldmark__9_2145096487"/>
            <w:bookmarkEnd w:id="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0_2145096487"/>
            <w:bookmarkStart w:id="5" w:name="__Fieldmark__10_2145096487"/>
            <w:bookmarkEnd w:id="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11_2145096487"/>
            <w:bookmarkStart w:id="7" w:name="__Fieldmark__11_2145096487"/>
            <w:bookmarkEnd w:id="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12_2145096487"/>
            <w:bookmarkStart w:id="9" w:name="__Fieldmark__12_2145096487"/>
            <w:bookmarkEnd w:id="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" w:name="__Fieldmark__13_2145096487"/>
            <w:bookmarkStart w:id="11" w:name="__Fieldmark__13_2145096487"/>
            <w:bookmarkEnd w:id="1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" w:name="__Fieldmark__14_2145096487"/>
            <w:bookmarkStart w:id="13" w:name="__Fieldmark__14_2145096487"/>
            <w:bookmarkEnd w:id="1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" w:name="__Fieldmark__15_2145096487"/>
            <w:bookmarkStart w:id="15" w:name="__Fieldmark__15_2145096487"/>
            <w:bookmarkEnd w:id="1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" w:name="__Fieldmark__19_2145096487"/>
            <w:bookmarkStart w:id="17" w:name="__Fieldmark__19_2145096487"/>
            <w:bookmarkEnd w:id="1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" w:name="__Fieldmark__20_2145096487"/>
            <w:bookmarkStart w:id="19" w:name="__Fieldmark__20_2145096487"/>
            <w:bookmarkEnd w:id="1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" w:name="__Fieldmark__21_2145096487"/>
            <w:bookmarkStart w:id="21" w:name="__Fieldmark__21_2145096487"/>
            <w:bookmarkEnd w:id="2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2" w:name="__Fieldmark__22_2145096487"/>
            <w:bookmarkStart w:id="23" w:name="__Fieldmark__22_2145096487"/>
            <w:bookmarkEnd w:id="2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4" w:name="__Fieldmark__23_2145096487"/>
            <w:bookmarkStart w:id="25" w:name="__Fieldmark__23_2145096487"/>
            <w:bookmarkEnd w:id="2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6" w:name="__Fieldmark__24_2145096487"/>
            <w:bookmarkStart w:id="27" w:name="__Fieldmark__24_2145096487"/>
            <w:bookmarkEnd w:id="2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8" w:name="__Fieldmark__25_2145096487"/>
            <w:bookmarkStart w:id="29" w:name="__Fieldmark__25_2145096487"/>
            <w:bookmarkEnd w:id="2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0" w:name="__Fieldmark__26_2145096487"/>
            <w:bookmarkStart w:id="31" w:name="__Fieldmark__26_2145096487"/>
            <w:bookmarkEnd w:id="3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2" w:name="__Fieldmark__30_2145096487"/>
            <w:bookmarkStart w:id="33" w:name="__Fieldmark__30_2145096487"/>
            <w:bookmarkEnd w:id="3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4" w:name="__Fieldmark__31_2145096487"/>
            <w:bookmarkStart w:id="35" w:name="__Fieldmark__31_2145096487"/>
            <w:bookmarkEnd w:id="3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6" w:name="__Fieldmark__32_2145096487"/>
            <w:bookmarkStart w:id="37" w:name="__Fieldmark__32_2145096487"/>
            <w:bookmarkEnd w:id="3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8" w:name="__Fieldmark__33_2145096487"/>
            <w:bookmarkStart w:id="39" w:name="__Fieldmark__33_2145096487"/>
            <w:bookmarkEnd w:id="3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0" w:name="__Fieldmark__34_2145096487"/>
            <w:bookmarkStart w:id="41" w:name="__Fieldmark__34_2145096487"/>
            <w:bookmarkEnd w:id="4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2" w:name="__Fieldmark__35_2145096487"/>
            <w:bookmarkStart w:id="43" w:name="__Fieldmark__35_2145096487"/>
            <w:bookmarkEnd w:id="4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4" w:name="__Fieldmark__36_2145096487"/>
            <w:bookmarkStart w:id="45" w:name="__Fieldmark__36_2145096487"/>
            <w:bookmarkEnd w:id="4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6" w:name="__Fieldmark__37_2145096487"/>
            <w:bookmarkStart w:id="47" w:name="__Fieldmark__37_2145096487"/>
            <w:bookmarkEnd w:id="4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8" w:name="__Fieldmark__41_2145096487"/>
            <w:bookmarkStart w:id="49" w:name="__Fieldmark__41_2145096487"/>
            <w:bookmarkEnd w:id="4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0" w:name="__Fieldmark__42_2145096487"/>
            <w:bookmarkStart w:id="51" w:name="__Fieldmark__42_2145096487"/>
            <w:bookmarkEnd w:id="5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2" w:name="__Fieldmark__43_2145096487"/>
            <w:bookmarkStart w:id="53" w:name="__Fieldmark__43_2145096487"/>
            <w:bookmarkEnd w:id="5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4" w:name="__Fieldmark__44_2145096487"/>
            <w:bookmarkStart w:id="55" w:name="__Fieldmark__44_2145096487"/>
            <w:bookmarkEnd w:id="5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6" w:name="__Fieldmark__45_2145096487"/>
            <w:bookmarkStart w:id="57" w:name="__Fieldmark__45_2145096487"/>
            <w:bookmarkEnd w:id="5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8" w:name="__Fieldmark__46_2145096487"/>
            <w:bookmarkStart w:id="59" w:name="__Fieldmark__46_2145096487"/>
            <w:bookmarkEnd w:id="5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0" w:name="__Fieldmark__47_2145096487"/>
            <w:bookmarkStart w:id="61" w:name="__Fieldmark__47_2145096487"/>
            <w:bookmarkEnd w:id="6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2" w:name="__Fieldmark__48_2145096487"/>
            <w:bookmarkStart w:id="63" w:name="__Fieldmark__48_2145096487"/>
            <w:bookmarkEnd w:id="6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4" w:name="__Fieldmark__52_2145096487"/>
            <w:bookmarkStart w:id="65" w:name="__Fieldmark__52_2145096487"/>
            <w:bookmarkEnd w:id="6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6" w:name="__Fieldmark__53_2145096487"/>
            <w:bookmarkStart w:id="67" w:name="__Fieldmark__53_2145096487"/>
            <w:bookmarkEnd w:id="6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8" w:name="__Fieldmark__54_2145096487"/>
            <w:bookmarkStart w:id="69" w:name="__Fieldmark__54_2145096487"/>
            <w:bookmarkEnd w:id="6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0" w:name="__Fieldmark__55_2145096487"/>
            <w:bookmarkStart w:id="71" w:name="__Fieldmark__55_2145096487"/>
            <w:bookmarkEnd w:id="7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2" w:name="__Fieldmark__56_2145096487"/>
            <w:bookmarkStart w:id="73" w:name="__Fieldmark__56_2145096487"/>
            <w:bookmarkEnd w:id="7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4" w:name="__Fieldmark__57_2145096487"/>
            <w:bookmarkStart w:id="75" w:name="__Fieldmark__57_2145096487"/>
            <w:bookmarkEnd w:id="7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6" w:name="__Fieldmark__58_2145096487"/>
            <w:bookmarkStart w:id="77" w:name="__Fieldmark__58_2145096487"/>
            <w:bookmarkEnd w:id="7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8" w:name="__Fieldmark__59_2145096487"/>
            <w:bookmarkStart w:id="79" w:name="__Fieldmark__59_2145096487"/>
            <w:bookmarkEnd w:id="7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0" w:name="__Fieldmark__63_2145096487"/>
            <w:bookmarkStart w:id="81" w:name="__Fieldmark__63_2145096487"/>
            <w:bookmarkEnd w:id="8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2" w:name="__Fieldmark__64_2145096487"/>
            <w:bookmarkStart w:id="83" w:name="__Fieldmark__64_2145096487"/>
            <w:bookmarkEnd w:id="8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4" w:name="__Fieldmark__65_2145096487"/>
            <w:bookmarkStart w:id="85" w:name="__Fieldmark__65_2145096487"/>
            <w:bookmarkEnd w:id="8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6" w:name="__Fieldmark__66_2145096487"/>
            <w:bookmarkStart w:id="87" w:name="__Fieldmark__66_2145096487"/>
            <w:bookmarkEnd w:id="8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8" w:name="__Fieldmark__67_2145096487"/>
            <w:bookmarkStart w:id="89" w:name="__Fieldmark__67_2145096487"/>
            <w:bookmarkEnd w:id="8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0" w:name="__Fieldmark__68_2145096487"/>
            <w:bookmarkStart w:id="91" w:name="__Fieldmark__68_2145096487"/>
            <w:bookmarkEnd w:id="9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2" w:name="__Fieldmark__69_2145096487"/>
            <w:bookmarkStart w:id="93" w:name="__Fieldmark__69_2145096487"/>
            <w:bookmarkEnd w:id="9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4" w:name="__Fieldmark__70_2145096487"/>
            <w:bookmarkStart w:id="95" w:name="__Fieldmark__70_2145096487"/>
            <w:bookmarkEnd w:id="9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6" w:name="__Fieldmark__74_2145096487"/>
            <w:bookmarkStart w:id="97" w:name="__Fieldmark__74_2145096487"/>
            <w:bookmarkEnd w:id="9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8" w:name="__Fieldmark__75_2145096487"/>
            <w:bookmarkStart w:id="99" w:name="__Fieldmark__75_2145096487"/>
            <w:bookmarkEnd w:id="9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0" w:name="__Fieldmark__76_2145096487"/>
            <w:bookmarkStart w:id="101" w:name="__Fieldmark__76_2145096487"/>
            <w:bookmarkEnd w:id="10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2" w:name="__Fieldmark__77_2145096487"/>
            <w:bookmarkStart w:id="103" w:name="__Fieldmark__77_2145096487"/>
            <w:bookmarkEnd w:id="10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4" w:name="__Fieldmark__78_2145096487"/>
            <w:bookmarkStart w:id="105" w:name="__Fieldmark__78_2145096487"/>
            <w:bookmarkEnd w:id="10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6" w:name="__Fieldmark__79_2145096487"/>
            <w:bookmarkStart w:id="107" w:name="__Fieldmark__79_2145096487"/>
            <w:bookmarkEnd w:id="10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8" w:name="__Fieldmark__80_2145096487"/>
            <w:bookmarkStart w:id="109" w:name="__Fieldmark__80_2145096487"/>
            <w:bookmarkEnd w:id="10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0" w:name="__Fieldmark__81_2145096487"/>
            <w:bookmarkStart w:id="111" w:name="__Fieldmark__81_2145096487"/>
            <w:bookmarkEnd w:id="11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2" w:name="__Fieldmark__85_2145096487"/>
            <w:bookmarkStart w:id="113" w:name="__Fieldmark__85_2145096487"/>
            <w:bookmarkEnd w:id="11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4" w:name="__Fieldmark__86_2145096487"/>
            <w:bookmarkStart w:id="115" w:name="__Fieldmark__86_2145096487"/>
            <w:bookmarkEnd w:id="11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6" w:name="__Fieldmark__87_2145096487"/>
            <w:bookmarkStart w:id="117" w:name="__Fieldmark__87_2145096487"/>
            <w:bookmarkEnd w:id="11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8" w:name="__Fieldmark__88_2145096487"/>
            <w:bookmarkStart w:id="119" w:name="__Fieldmark__88_2145096487"/>
            <w:bookmarkEnd w:id="11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0" w:name="__Fieldmark__89_2145096487"/>
            <w:bookmarkStart w:id="121" w:name="__Fieldmark__89_2145096487"/>
            <w:bookmarkEnd w:id="12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2" w:name="__Fieldmark__90_2145096487"/>
            <w:bookmarkStart w:id="123" w:name="__Fieldmark__90_2145096487"/>
            <w:bookmarkEnd w:id="12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4" w:name="__Fieldmark__91_2145096487"/>
            <w:bookmarkStart w:id="125" w:name="__Fieldmark__91_2145096487"/>
            <w:bookmarkEnd w:id="12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6" w:name="__Fieldmark__92_2145096487"/>
            <w:bookmarkStart w:id="127" w:name="__Fieldmark__92_2145096487"/>
            <w:bookmarkEnd w:id="12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8" w:name="__Fieldmark__96_2145096487"/>
            <w:bookmarkStart w:id="129" w:name="__Fieldmark__96_2145096487"/>
            <w:bookmarkEnd w:id="12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0" w:name="__Fieldmark__97_2145096487"/>
            <w:bookmarkStart w:id="131" w:name="__Fieldmark__97_2145096487"/>
            <w:bookmarkEnd w:id="13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2" w:name="__Fieldmark__98_2145096487"/>
            <w:bookmarkStart w:id="133" w:name="__Fieldmark__98_2145096487"/>
            <w:bookmarkEnd w:id="13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4" w:name="__Fieldmark__99_2145096487"/>
            <w:bookmarkStart w:id="135" w:name="__Fieldmark__99_2145096487"/>
            <w:bookmarkEnd w:id="13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6" w:name="__Fieldmark__100_2145096487"/>
            <w:bookmarkStart w:id="137" w:name="__Fieldmark__100_2145096487"/>
            <w:bookmarkEnd w:id="13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8" w:name="__Fieldmark__101_2145096487"/>
            <w:bookmarkStart w:id="139" w:name="__Fieldmark__101_2145096487"/>
            <w:bookmarkEnd w:id="13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0" w:name="__Fieldmark__102_2145096487"/>
            <w:bookmarkStart w:id="141" w:name="__Fieldmark__102_2145096487"/>
            <w:bookmarkEnd w:id="14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2" w:name="__Fieldmark__103_2145096487"/>
            <w:bookmarkStart w:id="143" w:name="__Fieldmark__103_2145096487"/>
            <w:bookmarkEnd w:id="14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4" w:name="__Fieldmark__107_2145096487"/>
            <w:bookmarkStart w:id="145" w:name="__Fieldmark__107_2145096487"/>
            <w:bookmarkEnd w:id="14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6" w:name="__Fieldmark__108_2145096487"/>
            <w:bookmarkStart w:id="147" w:name="__Fieldmark__108_2145096487"/>
            <w:bookmarkEnd w:id="14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8" w:name="__Fieldmark__109_2145096487"/>
            <w:bookmarkStart w:id="149" w:name="__Fieldmark__109_2145096487"/>
            <w:bookmarkEnd w:id="14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0" w:name="__Fieldmark__110_2145096487"/>
            <w:bookmarkStart w:id="151" w:name="__Fieldmark__110_2145096487"/>
            <w:bookmarkEnd w:id="15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2" w:name="__Fieldmark__111_2145096487"/>
            <w:bookmarkStart w:id="153" w:name="__Fieldmark__111_2145096487"/>
            <w:bookmarkEnd w:id="15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4" w:name="__Fieldmark__112_2145096487"/>
            <w:bookmarkStart w:id="155" w:name="__Fieldmark__112_2145096487"/>
            <w:bookmarkEnd w:id="15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6" w:name="__Fieldmark__113_2145096487"/>
            <w:bookmarkStart w:id="157" w:name="__Fieldmark__113_2145096487"/>
            <w:bookmarkEnd w:id="15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8" w:name="__Fieldmark__114_2145096487"/>
            <w:bookmarkStart w:id="159" w:name="__Fieldmark__114_2145096487"/>
            <w:bookmarkEnd w:id="15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0" w:name="__Fieldmark__118_2145096487"/>
            <w:bookmarkStart w:id="161" w:name="__Fieldmark__118_2145096487"/>
            <w:bookmarkEnd w:id="16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2" w:name="__Fieldmark__119_2145096487"/>
            <w:bookmarkStart w:id="163" w:name="__Fieldmark__119_2145096487"/>
            <w:bookmarkEnd w:id="16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4" w:name="__Fieldmark__120_2145096487"/>
            <w:bookmarkStart w:id="165" w:name="__Fieldmark__120_2145096487"/>
            <w:bookmarkEnd w:id="16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6" w:name="__Fieldmark__121_2145096487"/>
            <w:bookmarkStart w:id="167" w:name="__Fieldmark__121_2145096487"/>
            <w:bookmarkEnd w:id="16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8" w:name="__Fieldmark__122_2145096487"/>
            <w:bookmarkStart w:id="169" w:name="__Fieldmark__122_2145096487"/>
            <w:bookmarkEnd w:id="16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0" w:name="__Fieldmark__123_2145096487"/>
            <w:bookmarkStart w:id="171" w:name="__Fieldmark__123_2145096487"/>
            <w:bookmarkEnd w:id="17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2" w:name="__Fieldmark__124_2145096487"/>
            <w:bookmarkStart w:id="173" w:name="__Fieldmark__124_2145096487"/>
            <w:bookmarkEnd w:id="17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4" w:name="__Fieldmark__125_2145096487"/>
            <w:bookmarkStart w:id="175" w:name="__Fieldmark__125_2145096487"/>
            <w:bookmarkEnd w:id="17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6" w:name="__Fieldmark__129_2145096487"/>
            <w:bookmarkStart w:id="177" w:name="__Fieldmark__129_2145096487"/>
            <w:bookmarkEnd w:id="17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8" w:name="__Fieldmark__130_2145096487"/>
            <w:bookmarkStart w:id="179" w:name="__Fieldmark__130_2145096487"/>
            <w:bookmarkEnd w:id="17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0" w:name="__Fieldmark__131_2145096487"/>
            <w:bookmarkStart w:id="181" w:name="__Fieldmark__131_2145096487"/>
            <w:bookmarkEnd w:id="18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2" w:name="__Fieldmark__132_2145096487"/>
            <w:bookmarkStart w:id="183" w:name="__Fieldmark__132_2145096487"/>
            <w:bookmarkEnd w:id="18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4" w:name="__Fieldmark__133_2145096487"/>
            <w:bookmarkStart w:id="185" w:name="__Fieldmark__133_2145096487"/>
            <w:bookmarkEnd w:id="18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6" w:name="__Fieldmark__134_2145096487"/>
            <w:bookmarkStart w:id="187" w:name="__Fieldmark__134_2145096487"/>
            <w:bookmarkEnd w:id="18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8" w:name="__Fieldmark__135_2145096487"/>
            <w:bookmarkStart w:id="189" w:name="__Fieldmark__135_2145096487"/>
            <w:bookmarkEnd w:id="18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0" w:name="__Fieldmark__136_2145096487"/>
            <w:bookmarkStart w:id="191" w:name="__Fieldmark__136_2145096487"/>
            <w:bookmarkEnd w:id="19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2" w:name="__Fieldmark__140_2145096487"/>
            <w:bookmarkStart w:id="193" w:name="__Fieldmark__140_2145096487"/>
            <w:bookmarkEnd w:id="19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4" w:name="__Fieldmark__141_2145096487"/>
            <w:bookmarkStart w:id="195" w:name="__Fieldmark__141_2145096487"/>
            <w:bookmarkEnd w:id="19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6" w:name="__Fieldmark__142_2145096487"/>
            <w:bookmarkStart w:id="197" w:name="__Fieldmark__142_2145096487"/>
            <w:bookmarkEnd w:id="19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8" w:name="__Fieldmark__143_2145096487"/>
            <w:bookmarkStart w:id="199" w:name="__Fieldmark__143_2145096487"/>
            <w:bookmarkEnd w:id="199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0" w:name="__Fieldmark__144_2145096487"/>
            <w:bookmarkStart w:id="201" w:name="__Fieldmark__144_2145096487"/>
            <w:bookmarkEnd w:id="20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2" w:name="__Fieldmark__145_2145096487"/>
            <w:bookmarkStart w:id="203" w:name="__Fieldmark__145_2145096487"/>
            <w:bookmarkEnd w:id="203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4" w:name="__Fieldmark__146_2145096487"/>
            <w:bookmarkStart w:id="205" w:name="__Fieldmark__146_2145096487"/>
            <w:bookmarkEnd w:id="205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6" w:name="__Fieldmark__147_2145096487"/>
            <w:bookmarkStart w:id="207" w:name="__Fieldmark__147_2145096487"/>
            <w:bookmarkEnd w:id="207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ffective: 06/04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4:00Z</dcterms:created>
  <dc:creator>Arizona Supreme Court</dc:creator>
  <dc:description/>
  <cp:keywords/>
  <dc:language>en-US</dc:language>
  <cp:lastModifiedBy>Winters, Valerie</cp:lastModifiedBy>
  <cp:lastPrinted>2010-01-27T16:27:00Z</cp:lastPrinted>
  <dcterms:modified xsi:type="dcterms:W3CDTF">2018-06-04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