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HAVE COUNTY SUPERIOR COURT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center"/>
        <w:rPr/>
      </w:pPr>
      <w:r>
        <w:rPr>
          <w:b/>
          <w:bCs/>
          <w:sz w:val="28"/>
          <w:szCs w:val="28"/>
        </w:rPr>
        <w:t>Employee Request for FMLA Le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  <w:t>Employee Instruc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18"/>
          <w:szCs w:val="18"/>
        </w:rPr>
        <w:t>1.</w:t>
        <w:tab/>
        <w:t xml:space="preserve">Requests for leave under the Family and Medical Leave Act must be submitted 30 days in advance if the need for leave is </w:t>
        <w:tab/>
        <w:t>foreseeable.  If not, the request for leave/notice of leave must be submitted as soon as practica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orward completed form to your to your FMLA Coordinato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18"/>
          <w:szCs w:val="18"/>
        </w:rPr>
        <w:t>3.</w:t>
        <w:tab/>
        <w:t>Upon review of your request you will receive a Notice of Eligibility and Rights and Responsibilities</w:t>
      </w:r>
      <w:r>
        <w:rPr/>
        <w:t xml:space="preserve"> Lette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5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ame (Pri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#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Hi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t Division (Check on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lerk of Court          □  Probation/Juvenile Detention        □  Superior Cour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ull-time   □ Part-time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mporary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have been employed by the Superior Court or Mohave County for at least 12 months                 □   YES     □ 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have physically worked 1,250 or more hours in the last 12 months                                                 □   YES     □ 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have been employed for at least 30 calendar days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□   YES     □ 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 of Leave               □  Actual                         □  Anticipated                  From:____________________  To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this request is submitted less than 30 days prior to the date the leave is to begin, explain why the request was not submitted soon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for Leave (Mark the applicable box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A)  Birth of my child or care for my newborn child.  Actual (or anticipated date of birth)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B)  The placement of a child for adoption or foster care.  Actual (or anticipated) placement date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C)  To care for 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or child due to the child’s school or child care being closed because of a public health emergency</w:t>
            </w:r>
            <w:r>
              <w:rPr>
                <w:rFonts w:cs="Arial" w:ascii="Arial" w:hAnsi="Arial"/>
                <w:sz w:val="16"/>
                <w:szCs w:val="16"/>
              </w:rPr>
              <w:t xml:space="preserve">.  The first two (2) weeks of this leave are unpaid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select one of the followi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□ I wish to use Paid Sick Leave for the first two weeks of leav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 xml:space="preserve">□ I will use PTO, Compensatory, and/or EIB leave for the first two </w:t>
              <w:tab/>
              <w:tab/>
              <w:t xml:space="preserve">weeks of leav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>□ I will take unpaid leave for the first two weeks of leav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D)  To care for my spouse, child or parent with a serious health condition.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me:___________________________________________   Relationship:  □  Spouse     □  Child     □ 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escription of serious health condi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)  A serious health condition which makes me unable to perform the duties of my position.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lease describe the serious health condition and its effect on your ability to work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F)  Qualifying military exigency for spouse, child, or parent who is on covered active duty or call to covered active duty status.  Qualifying exigencies include short-notice deployments, military events and related activities, childcare and school activities, financial and legal arrangements, counseling, rest and recuperation, post-deployment activities, parental care, and other military-related situations agreed to in advance by the Court and employee. 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me: _________________________________________   Relationship:  □  Spouse     □  Child     □ 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G) Military Caregiver leave for Covered Servicemember.  To care for my spouse, child, parent or next of kin (blood relative) who is a covered servicemember with a serious illness or injury incurred while on active duty.*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me: _________________________________________   Relationship:  □  Spouse     □  Child     □ 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ertification of health care provider required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k the box if applicable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□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mittent Leave     □  Reduced leave (work) schedu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the medical necessity for intermittent or reduced leav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when time off will be needed, or what change in work schedule, will be require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Certification</w:t>
            </w:r>
            <w:r>
              <w:rPr>
                <w:rFonts w:cs="Arial" w:ascii="Arial" w:hAnsi="Arial"/>
                <w:sz w:val="16"/>
                <w:szCs w:val="16"/>
              </w:rPr>
              <w:t>:  I hereby certify that all of the statements contained herein and attached are true to the best of my knowledge.  I understand that omissions or misstatements may be cause for rejection of my leave request and disciplinary ac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Signat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MLA Coordinator:  I have verified tha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 has worked ________hours in previous 12 months and employee has been employed with the Court/County for 12 months   □  Yes     □  No </w:t>
            </w: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leave under Emergency FMLA Expansion Act, verify the employee has been employed for at least 30 calendar days.</w:t>
              <w:tab/>
              <w:tab/>
              <w:t xml:space="preserve">   □  Yes     □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    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                                                                                                                         Date</w:t>
              <w:br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ENAME \p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/tmp/in/input.do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v: 04/01/20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2097" w:leader="none"/>
          <w:tab w:val="center" w:pos="5760" w:leader="none"/>
        </w:tabs>
        <w:ind w:left="1440" w:hanging="0"/>
        <w:jc w:val="center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sectPr>
      <w:type w:val="nextPage"/>
      <w:pgSz w:w="12240" w:h="15840"/>
      <w:pgMar w:left="720" w:right="720" w:gutter="0" w:header="0" w:top="576" w:footer="0" w:bottom="6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elinks">
    <w:name w:val="sidelinks"/>
    <w:basedOn w:val="DefaultParagraphFont"/>
    <w:qFormat/>
    <w:rPr/>
  </w:style>
  <w:style w:type="character" w:styleId="H1span">
    <w:name w:val="h1-span"/>
    <w:basedOn w:val="DefaultParagraphFont"/>
    <w:qFormat/>
    <w:rPr/>
  </w:style>
  <w:style w:type="character" w:styleId="Revisiondate">
    <w:name w:val="revisiondate"/>
    <w:basedOn w:val="DefaultParagraphFont"/>
    <w:qFormat/>
    <w:rPr/>
  </w:style>
  <w:style w:type="character" w:styleId="Hideprint">
    <w:name w:val="hide-print"/>
    <w:basedOn w:val="DefaultParagraphFont"/>
    <w:qFormat/>
    <w:rPr/>
  </w:style>
  <w:style w:type="character" w:styleId="Style21">
    <w:name w:val="style21"/>
    <w:qFormat/>
    <w:rPr>
      <w:rFonts w:ascii="Arial" w:hAnsi="Arial" w:cs="Arial"/>
    </w:rPr>
  </w:style>
  <w:style w:type="character" w:styleId="Spelle">
    <w:name w:val="spell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Revisiondate1">
    <w:name w:val="revisiondate1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3:00Z</dcterms:created>
  <dc:creator>ACAP User</dc:creator>
  <dc:description/>
  <cp:keywords/>
  <dc:language>en-US</dc:language>
  <cp:lastModifiedBy>Winters, Valerie</cp:lastModifiedBy>
  <cp:lastPrinted>2013-09-17T11:55:00Z</cp:lastPrinted>
  <dcterms:modified xsi:type="dcterms:W3CDTF">2020-04-01T17:04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