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 Cour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>Individual Development Pla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This plan is used as a supplement to assist supervisors and employees in identifying the costs associated with planned training activities and as a tool for budget planning purpose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Job Title</w:t>
      </w:r>
      <w:r>
        <w:rPr/>
        <w:t xml:space="preserve">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bCs/>
          <w:sz w:val="16"/>
        </w:rPr>
        <w:t>MANDATORY TRAINING REQUIREMENTS</w:t>
      </w:r>
      <w:r>
        <w:rPr/>
        <w:t xml:space="preserve"> (Frequency A = Annually, B = Every two years, C = Every four years)</w:t>
      </w:r>
    </w:p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200"/>
        <w:gridCol w:w="1230"/>
        <w:gridCol w:w="1260"/>
        <w:gridCol w:w="1170"/>
        <w:gridCol w:w="115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ining / Court Require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re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urse Co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ve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ining Hours to be Recei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mpletion Dat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s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JOB/MISSION-RELATED TRAINING (Formal Classroom, On-the-Job, Cross-Training, etc.)</w:t>
      </w:r>
    </w:p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870"/>
        <w:gridCol w:w="1260"/>
        <w:gridCol w:w="1260"/>
        <w:gridCol w:w="1260"/>
        <w:gridCol w:w="1170"/>
        <w:gridCol w:w="115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ining / Cour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urse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ve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ining Hours to be Recei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mpletion Dat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s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 xml:space="preserve">INDEPENDENT STUDY </w:t>
      </w:r>
      <w:r>
        <w:rPr>
          <w:rFonts w:cs="Arial" w:ascii="Arial" w:hAnsi="Arial"/>
          <w:b/>
          <w:bCs/>
          <w:sz w:val="18"/>
        </w:rPr>
        <w:t xml:space="preserve">(Educational Reimbursement, Computer-Based Training, Learn2, CENTRA, Books,         </w:t>
      </w:r>
    </w:p>
    <w:p>
      <w:pPr>
        <w:pStyle w:val="Normal"/>
        <w:ind w:left="360" w:hanging="0"/>
        <w:rPr/>
      </w:pPr>
      <w:r>
        <w:rPr/>
        <w:t>Audios, Tapes, Videos)</w:t>
      </w:r>
    </w:p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870"/>
        <w:gridCol w:w="1260"/>
        <w:gridCol w:w="1260"/>
        <w:gridCol w:w="1260"/>
        <w:gridCol w:w="1170"/>
        <w:gridCol w:w="115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ining / Court Requir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urse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ve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raining Hours to be Recei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mpletion Dat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s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4.  PROGRES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1440"/>
        <w:gridCol w:w="3690"/>
        <w:gridCol w:w="115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loyee Signatu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pervisor Sign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lishe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d-Year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432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ffective: 06/04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C0C0C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left="2880" w:hanging="288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Draft court perf review system 0307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1:00Z</dcterms:created>
  <dc:creator>ACAP User</dc:creator>
  <dc:description/>
  <cp:keywords/>
  <dc:language>en-US</dc:language>
  <cp:lastModifiedBy>Winters, Valerie</cp:lastModifiedBy>
  <cp:lastPrinted>2007-03-13T13:32:00Z</cp:lastPrinted>
  <dcterms:modified xsi:type="dcterms:W3CDTF">2018-06-04T14:24:00Z</dcterms:modified>
  <cp:revision>6</cp:revision>
  <dc:subject/>
  <dc:title>MOHAVE COUNTY PERFORMANCE MANAG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